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40"/>
        </w:rPr>
      </w:pPr>
      <w:r>
        <w:rPr>
          <w:b/>
          <w:sz w:val="40"/>
        </w:rPr>
        <w:t>PASTÝŘSKÝ LIST</w:t>
        <w:br/>
        <w:t>OTCE BISKUPA VOJTĚCHA</w:t>
        <w:br/>
        <w:t>K ZAHÁJENÍ ROKU SVATÉHO PAVLA</w:t>
      </w:r>
    </w:p>
    <w:p>
      <w:pPr>
        <w:pStyle w:val="Normal"/>
        <w:spacing w:before="0" w:after="6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Odstavec0"/>
        <w:jc w:val="left"/>
        <w:rPr/>
      </w:pPr>
      <w:r>
        <w:rPr/>
        <w:t>Milí spolubratři v kněžské a jáhenské službě,</w:t>
        <w:br/>
        <w:t>milé sestry, milí bratři, milé děti,</w:t>
      </w:r>
    </w:p>
    <w:p>
      <w:pPr>
        <w:pStyle w:val="Odstavec0"/>
        <w:rPr/>
      </w:pPr>
      <w:r>
        <w:rPr/>
        <w:t xml:space="preserve">při příležitosti dvoutisícího výročí narození svatého Pavla se bude od 29. června 2008 do 29. června 2009 konat jubilejní rok věnovaný tomuto velkému apoštolovi národů. </w:t>
      </w:r>
      <w:r>
        <w:rPr>
          <w:i/>
        </w:rPr>
        <w:t>Rok svatého Pavla</w:t>
      </w:r>
      <w:r>
        <w:rPr/>
        <w:t xml:space="preserve"> vyhlásil loni v římské Bazilice svatého Pavla za hradbami v před</w:t>
        <w:softHyphen/>
        <w:t>večer slavnosti svatých Petra a Pavla Svatý otec Benedikt XVI.</w:t>
      </w:r>
    </w:p>
    <w:p>
      <w:pPr>
        <w:pStyle w:val="Odstavec1"/>
        <w:rPr/>
      </w:pPr>
      <w:r>
        <w:rPr/>
        <w:t>Papež tehdy připomněl: „Kristus i dnes potřebuje apoštoly ochotné obětovat se. Po</w:t>
        <w:softHyphen/>
        <w:t>třebuje svědky a mučedníky, jako byl svatý Pavel. Nejprve násilný pronásledovatel křesťanů, který na cestě do Damašku spadl na zem oslněn božským světlem, bez zaváhání přešel na stranu Ukřižovaného a bez nároků jej následoval. Žil a pracoval pro Krista, pro něj trpěl i zemřel. Jak aktuální je dnes jeho příklad!“ zdůraznil Benedikt XVI.</w:t>
      </w:r>
    </w:p>
    <w:p>
      <w:pPr>
        <w:pStyle w:val="Odstavec1"/>
        <w:rPr/>
      </w:pPr>
      <w:r>
        <w:rPr>
          <w:i/>
        </w:rPr>
        <w:t>Rok svatého Pavla</w:t>
      </w:r>
      <w:r>
        <w:rPr/>
        <w:t xml:space="preserve"> bude výsadním způsobem oslavován v Římě. V jemu zasvěcené bazilice, která uchovává apoštolovy ostatky, a rovněž v přilehlém benediktinském opatství, se při této příležitosti budou konat liturgická, kulturní a ekumenická setkání, vzdělávací a společenské akce inspirované pavlovskou spiritualitou. Zvláštní pozor</w:t>
        <w:softHyphen/>
        <w:t>nost má být věnována také kajícím poutím k apoštolovu hrobu.</w:t>
      </w:r>
    </w:p>
    <w:p>
      <w:pPr>
        <w:pStyle w:val="Odstavec1"/>
        <w:rPr/>
      </w:pPr>
      <w:r>
        <w:rPr>
          <w:i/>
        </w:rPr>
        <w:t>Rok svatého Pavla</w:t>
      </w:r>
      <w:r>
        <w:rPr/>
        <w:t xml:space="preserve"> má podle přání Svatého otce nabídnout příležitost zejména ke znovuobjevení jeho postavy, činnosti a cest, jak je popisuje svatý Lukáš ve Skutcích apoštolů. Má být impulsem k tomu, abychom se znovu seznámili s obsahem četných Pavlových listů adresovaných prvním křesťanským společenstvím, znovu si připomněli rané období naší církve. Je nabídkou k hlubšímu objevení pohledu na Pavlovu bohatou nauku určenou pohanům, a k meditaci nad jeho silnou spiritualitou víry, naděje a lás</w:t>
        <w:softHyphen/>
        <w:t>ky. – Tolik přání Svatého otce.</w:t>
      </w:r>
    </w:p>
    <w:p>
      <w:pPr>
        <w:pStyle w:val="Odstavec1"/>
        <w:rPr/>
      </w:pPr>
      <w:r>
        <w:rPr/>
        <w:t>Svatý Pavel je společně se svatým Petrem také hlavním patronem naší brněnské diecéze a její katedrály, kde bude Rok zahájen slavnostní poutní bohoslužbou. Pro při</w:t>
        <w:softHyphen/>
        <w:t>pomenutí tohoto apoštola národů i k většímu seznámení se se spiritualitou a poselstvím svatého Pavla připravuje brněnské biskupství v letošním roce několik větších tematic</w:t>
        <w:softHyphen/>
        <w:t>kých akcí.</w:t>
      </w:r>
    </w:p>
    <w:p>
      <w:pPr>
        <w:pStyle w:val="Odstavec1"/>
        <w:rPr/>
      </w:pPr>
      <w:r>
        <w:rPr/>
        <w:t>Například v srpnu proběhne v duchu odkazu svatého Pavla ve Žďáru nad Sázavou již 5. diecézní pouť rodin a v listopadu se v Brně bude konat konference o svatém Pavlovi.</w:t>
      </w:r>
    </w:p>
    <w:p>
      <w:pPr>
        <w:pStyle w:val="Odstavec1"/>
        <w:rPr/>
      </w:pPr>
      <w:r>
        <w:rPr/>
        <w:t xml:space="preserve">Jak vás budou informovat duchovní správci, </w:t>
      </w:r>
      <w:r>
        <w:rPr>
          <w:i/>
        </w:rPr>
        <w:t>Rok svatého Pavla</w:t>
      </w:r>
      <w:r>
        <w:rPr/>
        <w:t xml:space="preserve"> můžete zvláštním způsobem oslavit a prožít ve vašich děkanátech i farnostech s využitím nabídek biskupství i podle Vašich tvůrčích možností. </w:t>
      </w:r>
      <w:r>
        <w:rPr>
          <w:i/>
        </w:rPr>
        <w:t>Rok svatého Pavla</w:t>
      </w:r>
      <w:r>
        <w:rPr/>
        <w:t xml:space="preserve"> je navíc obdarován zvláštními odpustky. Bližší informace vám poskytnou vaši kněží, najdete je na pla</w:t>
        <w:softHyphen/>
        <w:t>kátech ve vaší farnosti nebo i na webových stránkách biskupství.</w:t>
      </w:r>
    </w:p>
    <w:p>
      <w:pPr>
        <w:pStyle w:val="Odstavec1"/>
        <w:rPr/>
      </w:pPr>
      <w:r>
        <w:rPr/>
        <w:t>Co je vlastně na svatém Pavlovi z Tarsu dodnes tak aktuální?</w:t>
      </w:r>
    </w:p>
    <w:p>
      <w:pPr>
        <w:pStyle w:val="Odstavec1"/>
        <w:rPr/>
      </w:pPr>
      <w:r>
        <w:rPr/>
        <w:t>To, že žije s Kristem, mu umožňuje plně žít ve společnosti, která má jiné bohy.</w:t>
      </w:r>
    </w:p>
    <w:p>
      <w:pPr>
        <w:pStyle w:val="Odstavec1"/>
        <w:rPr/>
      </w:pPr>
      <w:r>
        <w:rPr/>
        <w:t>Nemá obavy, že je křesťanů málo, nemá obavy, že nezastávají vysoká místa ve spo</w:t>
        <w:softHyphen/>
        <w:t>lečnosti, ale má obavy, jestli jejich životním cílem je žít s Kristem.</w:t>
      </w:r>
    </w:p>
    <w:p>
      <w:pPr>
        <w:pStyle w:val="Odstavec1"/>
        <w:rPr/>
      </w:pPr>
      <w:r>
        <w:rPr/>
        <w:t>Blízkost Ježíše Krista mu umožňuje prožívat hlubokou vnitřní radost i uprostřed zkoušek života.</w:t>
      </w:r>
    </w:p>
    <w:p>
      <w:pPr>
        <w:pStyle w:val="Odstavec1"/>
        <w:rPr/>
      </w:pPr>
      <w:r>
        <w:rPr/>
        <w:t>Vidí a hlásá evangelium jako skutečně radostnou zvěst, která dává smysl jeho živo</w:t>
        <w:softHyphen/>
        <w:t>tu. Svoboda, k níž nás osvobodil Kristus, je pro něho předpokladem pro růst lásky. Té lásky, bez které není člověk člověkem.</w:t>
      </w:r>
    </w:p>
    <w:p>
      <w:pPr>
        <w:pStyle w:val="Odstavec1"/>
        <w:rPr/>
      </w:pPr>
      <w:r>
        <w:rPr/>
        <w:t>Svým osobním životem strhuje k následování Krista druhé lidi a učí je být citlivými vůči hledajícím a slabým ve víře, a být pro všechny vším.</w:t>
      </w:r>
    </w:p>
    <w:p>
      <w:pPr>
        <w:pStyle w:val="Odstavec1"/>
        <w:rPr/>
      </w:pPr>
      <w:r>
        <w:rPr/>
        <w:t>Nejsou to postoje, po kterých bychom měli také toužit?</w:t>
      </w:r>
    </w:p>
    <w:p>
      <w:pPr>
        <w:pStyle w:val="Odstavec1"/>
        <w:rPr/>
      </w:pPr>
      <w:r>
        <w:rPr/>
        <w:t>Milé sestry, milí bratři, přál bych si, aby setkání se svatým Pavlem a jeho dílem vedlo celé naše společenství i každého z nás osobně k hlubšímu přijetí osobní zod</w:t>
        <w:softHyphen/>
        <w:t>povědnosti za rodinu a farnost, kde žijeme, i za svět, který máme proměňovat do podoby Božího království.</w:t>
      </w:r>
    </w:p>
    <w:p>
      <w:pPr>
        <w:pStyle w:val="Odstavec1"/>
        <w:rPr/>
      </w:pPr>
      <w:r>
        <w:rPr/>
        <w:t>Těším se na vše, co krásného vyroste z vašeho plodného spojení se stejným Du</w:t>
        <w:softHyphen/>
        <w:t>chem Svatým, kterým se nechal vést svatý Pavel.</w:t>
      </w:r>
    </w:p>
    <w:p>
      <w:pPr>
        <w:pStyle w:val="Odstavec1"/>
        <w:rPr/>
      </w:pPr>
      <w:r>
        <w:rPr/>
        <w:t>Připojuji se ke slovům Svatého otce Benedikta XVI. a všem vám přeji: „Ať vás svatý Pavel během oslav dvoutisícího výročí narození vede a chrání a pomáhá vám usi</w:t>
        <w:softHyphen/>
        <w:t>lovat o pokorné a upřímné hledání plné jednoty všech údů mystického Těla Kristova.“</w:t>
      </w:r>
    </w:p>
    <w:p>
      <w:pPr>
        <w:pStyle w:val="Odstavec1"/>
        <w:rPr/>
      </w:pPr>
      <w:r>
        <w:rPr/>
        <w:t>Za to se modlím a k tomu vám všem na přímluvu svatého Pavla, patrona naší die</w:t>
        <w:softHyphen/>
        <w:t>céze, žehnám.</w:t>
      </w:r>
    </w:p>
    <w:p>
      <w:pPr>
        <w:pStyle w:val="Normal"/>
        <w:jc w:val="right"/>
        <w:rPr/>
      </w:pPr>
      <w:r>
        <w:rPr/>
        <w:t>Váš biskup Vojtěch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jc w:val="center"/>
      <w:rPr>
        <w:b/>
        <w:b/>
        <w:i/>
        <w:i/>
        <w:sz w:val="17"/>
      </w:rPr>
    </w:pPr>
    <w:r>
      <w:rPr>
        <w:b/>
        <w:i/>
        <w:sz w:val="17"/>
      </w:rPr>
      <w:t>Vyšlo jako příloha č. 1 ACEB 06/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0">
    <w:name w:val="Odstavec0"/>
    <w:basedOn w:val="Normal"/>
    <w:qFormat/>
    <w:pPr>
      <w:spacing w:before="0" w:after="120"/>
    </w:pPr>
    <w:rPr/>
  </w:style>
  <w:style w:type="paragraph" w:styleId="Odstavec1">
    <w:name w:val="Odstavec1"/>
    <w:basedOn w:val="Odstavec0"/>
    <w:qFormat/>
    <w:pPr>
      <w:ind w:firstLine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6:08:00Z</dcterms:created>
  <dc:creator>Josef Gerbrich</dc:creator>
  <dc:description>příloha č. 1 ACEB 06/2008</dc:description>
  <cp:keywords/>
  <dc:language>en-US</dc:language>
  <cp:lastModifiedBy>Jiří Doffek</cp:lastModifiedBy>
  <cp:lastPrinted>2008-06-11T04:15:00Z</cp:lastPrinted>
  <dcterms:modified xsi:type="dcterms:W3CDTF">2008-06-28T19:41:00Z</dcterms:modified>
  <cp:revision>9</cp:revision>
  <dc:subject/>
  <dc:title>PASTÝŘSLÝ LIST b. Vojtěcha K ZAHÁJENÍ ROKU SV. PAVLA</dc:title>
</cp:coreProperties>
</file>