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ilie kardinála Giovanniho Coppy</w:t>
      </w:r>
    </w:p>
    <w:p>
      <w:pPr>
        <w:pStyle w:val="Heading2"/>
        <w:rPr/>
      </w:pPr>
      <w:r>
        <w:rPr/>
        <w:t>Národní pouť ke sv. Cyrilu a Metodějovi na Velehradě</w:t>
        <w:br/>
        <w:t>5. července 2008</w:t>
      </w:r>
    </w:p>
    <w:p>
      <w:pPr>
        <w:pStyle w:val="TextBody"/>
        <w:rPr/>
      </w:pPr>
      <w:r>
        <w:rPr/>
        <w:t>Obracím se s bratrským poděkováním na pana kardinála Vlka a na všechny biskupy České republiky za to, že mě pozvali ke slavení této poutní Eucharistie, jíž jsem se zúčastnil již před několika lety jako váš apoštolský nuncius. Zdravím vás všechny, kteří jste ve velkých zástupech jako každý rok zaplnili prostranství před bazilikou. Zdravím též všechny, kteří jsou s námi spojeni skrze sdělovací prostředky, zejména děti, mládež, osoby nemocné, trpící a přestárlé.</w:t>
      </w:r>
    </w:p>
    <w:p>
      <w:pPr>
        <w:pStyle w:val="TextBody"/>
        <w:rPr/>
      </w:pPr>
      <w:r>
        <w:rPr/>
        <w:t>Několikrát jsem v minulosti poznamenal, že jsem zde zanechal polovinu svého srdce. Takže teď mohu říci, že jsem si ji zase na pár dní vzal zpátky a že překypuji radostí, že mohu být znovu uprostřed drahého českého národa, který jsem miloval a miluji a který miluje mne.</w:t>
      </w:r>
    </w:p>
    <w:p>
      <w:pPr>
        <w:pStyle w:val="TextBody"/>
        <w:rPr/>
      </w:pPr>
      <w:r>
        <w:rPr/>
        <w:t>Jak už jsem vám na počátku svého poslání v říjnu roku 1990 řekl, cítím se být ničím zejména před vámi, kteří jste kdysi museli tolik vytrpět pro církev. Dnes jsem u vás znovu na oslavách těchto dvou velikých apoštolů víry a vaší kultury, ochránců pravé identity slovanských národů, patronů Evropy a patronů vašich, které s láskou uctíváte.</w:t>
      </w:r>
    </w:p>
    <w:p>
      <w:pPr>
        <w:pStyle w:val="TextBody"/>
        <w:rPr/>
      </w:pPr>
      <w:r>
        <w:rPr/>
        <w:t>Dnešní mše svatá je hymnem na misijní poslání církve. Cyril s Metodějem přišli do Velkomoravské říše jako misionáři, jako hlasatelé Božího království. Uskutečnili v plnosti Kristův příkaz apoštolům, ten, který jsme právě vyslechli: „Říkejte jim: přiblížilo se k vám Boží království“ (Lk 10,9). Byli naplněni Duchem Svatým, jak praví prorok Izaiáš v dnešním prvním čtení: „Duch Pána, duch Hospodinův, je nade mnou, protože mě Hospodin pomazal, poslal mě zvěstovat radostnou zprávu chudým, obvázat ty, jimž puká srdce, oznámit zajatým propuštění, svobodu uvězněným“ (Iz 61,1). Ano, od tohoto okamžiku slovanské národy získaly plnost vědomí své důstojnosti svobodných lidí Kristem vykoupených, vedených evangeliem, nadchnutých pro novou skutečnost křesťanství, která jim byla přinesena těmito dvěma apoštoly. Vaši otcové na sobě zakusili pravdivost slov svatého Pavla: „Hlásáme pravdu naprosto otevřeně, a tak se doporučujeme každému lidskému úsudku před Bohem“ (2 Kor 4,2).</w:t>
      </w:r>
    </w:p>
    <w:p>
      <w:pPr>
        <w:pStyle w:val="TextBody"/>
        <w:rPr/>
      </w:pPr>
      <w:r>
        <w:rPr/>
        <w:t>Milovaní bratři a sestry! Na prvním místě je Bůh, pak přijde všechno ostatní! Bůh, jenž jako první nás miloval, Bůh, který nám dal svého Syna, dobrý Král všeho lidu a národů, Bůh, který je nám blízko a činí z nás své děti, Bůh, který nás miluje a odpouští nám. Toto je poselství soluňských bratří: Jedině sám Bůh je dobrý, jedině on je milosrdný. Království Boží neubírá, ale naopak pozvedá důstojnost člověka, jeho práva, činí ho velikým stvořením k podobě a obrazu Božímu. Boží království člověka neutiskuje ani neponižuje, nezná žádného rozdílu mezi lidmi, všem zaručuje stejnou důstojnost a svobodu. My do Božího království patříme: jsme jakoby stavebními kameny – pilíři, na nichž spočívá most, který překlenuje nekonečnou vzdálenost mezi člověkem a Bohem. V projevu k novým kardinálům Svatý otec Benedikt XVI. zdůraznil tuto zodpovědnost, která je vlastní jak církevním hodnostářům, tak i každému členu církve. Řekl: „Církev je strážkyně Kristova tajemství, a to ve vší pokoře, daleka pýchy a vychloubání, neboť jde o ten nejvyšší dar, který jí byl svěřen bez jakékoli zásluhy, a nyní je povolána z něj zadarmo rozdávat lidem všech věků jako horizont spásy“ (</w:t>
      </w:r>
      <w:r>
        <w:rPr>
          <w:i/>
        </w:rPr>
        <w:t>Osservatore Romano</w:t>
      </w:r>
      <w:r>
        <w:rPr/>
        <w:t>, 26.-27.11.2007, str. 8).</w:t>
      </w:r>
    </w:p>
    <w:p>
      <w:pPr>
        <w:pStyle w:val="TextBody"/>
        <w:spacing w:before="0" w:after="120"/>
        <w:rPr/>
      </w:pPr>
      <w:r>
        <w:rPr/>
        <w:t>Milovaní bratři a sestry! Z těchto papežových slov lze pochopit lásku, kterou chováte vůči svatým Cyrilovi a Metodějovi. Ano, oni byli apoštoly Božího království ve vaší zemi. Vaši předkové byli uneseni jejich slovy o kráse, kterou je náležení Kristu, o opuštění pohanských zvyků, o následování evangelia. Nikomu nic násilím nevnucovali a skrze skutky svého hrdinského života dokázali, že stojí za to Boha přijmout, žít pro Ježíše a vnést do společnosti ducha jeho lásky a pokoje. I dnes nás svatí Cyril a Metoděj uchvacují a nabízí nám stále tentýž odkaz. Naše doba je svým způsobem analogií doby tehdejší i s jejími pohanskými modlami dnešního bezuzdného konzumismu, násilného boje o moc, sobectví, lhostejnosti vůči druhému a nezájmu o věci Boží. Zachovejme bez poskvrny křesťanský odkaz svých patronů! Zůstaňme věrni! I dnes nás přece nabádají slovy: „Přiblížilo se k vám Boží království!“ (Lk 10,9) Království Boží je tou jedinou pravou civilizací lásky, která proměňuje člověka a mění svět. Tak jako jej změnili svatí věrozvěsti Cyril a Metodě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08-narodni-pout-na-velehrade.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kové středisko České biskupské k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6"/>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36:00Z</dcterms:created>
  <dc:creator>Jiri Gracka</dc:creator>
  <dc:description/>
  <cp:keywords/>
  <dc:language>en-US</dc:language>
  <cp:lastModifiedBy>Jiri Gracka</cp:lastModifiedBy>
  <dcterms:modified xsi:type="dcterms:W3CDTF">2008-07-06T12:14:00Z</dcterms:modified>
  <cp:revision>55</cp:revision>
  <dc:subject/>
  <dc:title>Homilie kardinála Giovanniho Coppy</dc:title>
</cp:coreProperties>
</file>