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milie biskupa Vojtěcha Cikrleho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při poutní bohoslužbě v rámci návštěvy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d limina apostoloru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Řím, Bazilika sv. Bartoloměje 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. února  2014</w:t>
      </w:r>
    </w:p>
    <w:p>
      <w:pPr>
        <w:pStyle w:val="Endnot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Milí spolubratři v biskupské, kněžské a jáhenské službě,</w:t>
      </w:r>
    </w:p>
    <w:p>
      <w:pPr>
        <w:pStyle w:val="Normlnweb"/>
        <w:rPr/>
      </w:pPr>
      <w:r>
        <w:rPr>
          <w:rFonts w:cs="Calibri" w:ascii="Calibri" w:hAnsi="Calibri"/>
        </w:rPr>
        <w:t>milé sestry a bratři, žijící různými formami řeholního a zasvěceného života,</w:t>
      </w:r>
    </w:p>
    <w:p>
      <w:pPr>
        <w:pStyle w:val="Normlnweb"/>
        <w:rPr/>
      </w:pPr>
      <w:r>
        <w:rPr>
          <w:rFonts w:cs="Calibri" w:ascii="Calibri" w:hAnsi="Calibri"/>
        </w:rPr>
        <w:t>milí bohoslovci,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milé sestry a bratři, spolupoutníci k apoštolským prahům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Jsme na pouti, ne na výletě. Od pouti, na rozdíl od výletu, očekáváme zázrak proměny našeho života:  rozlomení okovů a pout, kterými jsme drženi v otroctví zla, zasypání propastí mezi mnou a Bohem, stržení zdí oddělující nás navzájem. 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U apoštolských prahů očekáváme uzdravující dotek Krista, který nám umožní dokonaleji přijmout a naplnit naše vlastní poslání, ať už je jakékoliv. Očekáváme láskyplné objetí stále mladé matky církve s její dlouhověkou tradicí, abychom takto obdarováni mohli růst ke svobodě Božích dětí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šní bohoslužba, kterou nyní slavíme, nám předkládá úryvky Písma, abychom se jich vírou, rozumem i citem dotkli a vstoupili do této tradice. 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Ze zpěvníku písní Božího království, tedy z knihy žalmů, jsme vyslechli část písně, která by se dala nazvat ódou na Boží zákon. Abecedně řazené osmiverší textu zcela nejdelší písně začíná v naší mateřštině dvojím konstatováním: „Blaze těm…“ (nebo v jiných překladech „Šťastni jsou…“).  Tedy: „Blaze těm, jejichž cesta je bezúhonná, kteří kráčejí v zákoně Hospodinově. Blaze těm, kdo dbají na jeho přikázání, hledají ho celým srdcem.“  Výrazy, které se v žalmu stále opakují -  zákon, nařízení, příkazy, pravda, spravedlnost, cesta a další, jsou vždy myšleny jako dar Boha, který pomáhá člověku, aby nebloudil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ě zmíněný zákon a jeho přikázání tvoří střed úvah Ben Siracha na otázky jeho soukmenovců  žijících v cizině, a to v prostředí - odpusťte mi ten výraz - </w:t>
      </w:r>
      <w:r>
        <w:rPr>
          <w:rFonts w:cs="Calibri" w:ascii="Calibri" w:hAnsi="Calibri"/>
          <w:i/>
        </w:rPr>
        <w:t xml:space="preserve">vše válcující </w:t>
      </w:r>
      <w:r>
        <w:rPr>
          <w:rFonts w:cs="Calibri" w:ascii="Calibri" w:hAnsi="Calibri"/>
        </w:rPr>
        <w:t xml:space="preserve"> helénské kultury, jejíž zákony a požadavky  na ně doléhají.  Je zde možné nalézt  více styčných bodů s naší dobou, než bychom čekali. Židé žijící mimo svou vlast si v tlaku cizího prostředí uvědomují, že jejich  životní kroky zahrnují rozměry  dobra a  zla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a tak hledají orientaci. Uvažují: Jestli nás Hospodin do této doby, do této kultury zasadil  a dal nám svobodu, není vlastně odpovědný za to, že naše kroky někdy směřují skrze zlo, nebo přímo ke zlu? Jinak řečeno: Není vlastně on odpovědný za naše hříchy? - Podobně se dnes říká:  „To, že jsem utekl od manželky (či od manžela) a od dětí za někým jiným, za to může chemie mých hormonů. A od koho je mám? Kdo mě stvořil?“ Nebo je dnes  lákavá odpověď: „Taková už je doba. Moje vina to není, co proti tomu mohu sám udělat?“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alší otázka Sirachovcových současníků? Jestli našim primitivním předkům, kteří byli kočovníky a putovali pouští, dal Hospodin k jejich orientaci nějaký zákon, může tento zákon platit i nyní, v naší </w:t>
      </w:r>
      <w:r>
        <w:rPr>
          <w:rFonts w:cs="Calibri" w:ascii="Calibri" w:hAnsi="Calibri"/>
          <w:i/>
        </w:rPr>
        <w:t>moderní</w:t>
      </w:r>
      <w:r>
        <w:rPr>
          <w:rFonts w:cs="Calibri" w:ascii="Calibri" w:hAnsi="Calibri"/>
        </w:rPr>
        <w:t xml:space="preserve"> době? Neměli bychom přijmout něco, co by více odpovídalo  duchu naší helénské současnosti?  Možná by to pozvedlo naši klesající popularitu….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í přátelé,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tyto  otázky jsou stále přítomné.  -  A Sirachovec odpovídá i nám:  Jsi svobodný. Můžeš vztáhnout ruku po čem chceš. Po ohni i po vodě. Po životu i po smrti. Za svá rozhodnutí však neseš  odpovědnost ty sám. Ne Hospodin. Ale je pravdou, že Hospodinu se vždy líbí dobro a chce, abys byl orientovaný k životu a moudrosti. On  nikomu neporoučí, aby hřešil (a dalo  by se ještě dodat: ani aby si vytvářel své vlastní zákony).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Kdyby žil Sirachovec v době novodobých olympijských her (jako těch, které právě probíhají v Soči), třeba by použil příklad vztahu sportovec- trenér. Dobrý trenér nevyžaduje jen to, co se jeho svěřenci líbí a co dělá rád, ale vyžaduje to,  co je důležité, aby obstál v silné konkurenci. Když to sportovec nepřijme a svému trenérovi neuvěří, když si myslí, že bude lepší, bude-li si to dělat po svém, je s jeho sportovní kariérou konec.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uchovní oblasti je to podobné. 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Důvěra v Boha otevírá cestu ke stupňům vítězů. Sportovní hantýrkou řečeno otevírá cestu k tomu, abychom mohli stát na bedně. (Ta nebeská je nesrovnatelně větší, než ta v Soči.)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Dnešní evangelní úryvek je Ježíšovým komentářem Mojžíšova zákona ve formě: “Slyšeli jste – já však vám říkám“. Této formě se říká antiteze, ale Ježíšova slova  žádnými antitezemi nejsou. Ježíš nepopírá, ale jen rozšiřuje a vysvětluje zákon, neboli tóru. Sám říká: “Nepřišel jsem Zákon a Proroky zrušit, ale naplnit.“  Naplnit tak, jak to dokáže jenom milující Syn. Základ jeho spravedlnosti není nic jiného než láska k Otci. Mluví s autoritou, která se rovná autoritě toho, od kterého pochází Desatero. Nesype ze sebe zákony, které jsou (mezi námi)   daleko přísnější, než to, co bylo předtím. Nejde mu o to, aby nás spoutal a omezil, aby nám všechno zakázal a vyhlásil tresty. Jeho slova jsou radostnou zvěstí – evangeliem, osvobozením, darem pro Boží život v nás. Jen v opravdovém Božím synovství  spojujícím nás s Kristem, můžeme objevit darovanou svobodu a své pozvání k účasti na jeho plánu spásy, který je cestou života i pro každého z nás. Jen když budeme dcerami a syny Otce, uvidíme jako výraz jeho lásky nejen Desatero, ale i slova dnešního evangelia.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Touto cestou života šli i sv. Bartoloměj, sv. Vojtěch, blahoslavená řeholní sestra Restituta Kafková, evangelík Dietrich Bonhoeffer a další, kteří opravdově přijali své Boží synovství v těžkých okolnostech dějin a kteří jsou zvláštním způsobem přítomni i v tomto chrámu. I my  jsme v něm nyní přítomni, abychom se navzájem setkali a přijali svého i jejich Pán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53:00Z</dcterms:created>
  <dc:creator>Biskupství brněnské</dc:creator>
  <dc:description/>
  <cp:keywords/>
  <dc:language>en-US</dc:language>
  <cp:lastModifiedBy>Biskupství brněnské</cp:lastModifiedBy>
  <cp:lastPrinted>2014-02-10T11:32:00Z</cp:lastPrinted>
  <dcterms:modified xsi:type="dcterms:W3CDTF">2014-02-16T06:57:00Z</dcterms:modified>
  <cp:revision>6</cp:revision>
  <dc:subject/>
  <dc:title>Milí spolubratři v biskupské, kněžské a jáhenské službě,</dc:title>
</cp:coreProperties>
</file>